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URCH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From time to time, the pastor, acting along with the deacons (until 1877) or the elders (after 1877), has had to deal with individuals who have fallen into doctrinal error or whose conduct has fallen short of the standards laid down in Scripture for believers.  Particularly in cases of flagrant moral deviation, the ‘world’ watches as well as the membership, to see what the elders will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recorded instance of church discipline, after the founding of the church which became Charlotte Chapel in 1818, comes from the autobiography of the person disciplined, Robert Flockhart.</w:t>
      </w:r>
      <w:r>
        <w:rPr>
          <w:rStyle w:val="FootnoteCharacters"/>
          <w:rStyle w:val="FootnoteAnchor"/>
        </w:rPr>
        <w:footnoteReference w:id="2"/>
      </w:r>
      <w:r>
        <w:rPr/>
        <w:t xml:space="preserve"> He was four years older than Christopher Anderson and he had been a soldier for twenty years. Converted while in the army in India, and baptised in Calcutta in 1810 by William Ward, after whom Christopher Anderson named his youngest son, Flockhart was energetic and eccentric.  Posted by the army to Edinburgh Castle about 1813, he wished to join the church in </w:t>
      </w:r>
      <w:r>
        <w:rPr>
          <w:iCs/>
        </w:rPr>
        <w:t>Richmond Court</w:t>
      </w:r>
      <w:r>
        <w:rPr/>
        <w:t xml:space="preserve"> because of Christopher Anderson’s link with the Baptist mission in India. He was warmly welcomed for a while and attended the weekly prayer meeting, where he prayed powerfully, sometimes ‘to a degree that was wearisome to the flesh of those who were worshipping with him’. ‘In my prayers I generally showed the object of prayer, God the Father seated on a Throne of Grace; the way of access to him through the incarnation of His Son, and His active and passive obedience, and His resurrection and ascension to glory; our need of Christ’s blood and righteousness and of the aid of the eternal Spirit; and that through Christ we have access by one Spirit unto the Father, then, making a hearty confession of our original and active sins pled earnestly for forgiveness of them all through the blood of the ato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wever, when he told Christopher Anderson that he had been speaking personally to a fellow-soldier in the Castle, ‘about the concerns of his soul, the consequences that would await him on at the day of judgment, and the necessity of applying without delay to Christ for grace to repent’, Christopher Anderson (according to Flockhart) ‘spoke very harshly to me and said, ‘Who told you to preach?  You must get the Church's leave’. Robert Flockhart, who believed passionately in </w:t>
      </w:r>
      <w:r>
        <w:rPr>
          <w:iCs/>
        </w:rPr>
        <w:t>personal evangelism</w:t>
      </w:r>
      <w:r>
        <w:rPr/>
        <w:t xml:space="preserve">, demurred, and ‘from that time I seemed to be a black sheep in his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pPr>
      <w:r>
        <w:rPr/>
        <w:t xml:space="preserve">It is not often that a church, requiring reluctantly to exercise discipline over one of its members, can read, in a public document, the reaction of that member. However, within two years of the founding of the church in Richmond Court, Christopher Anderson received an anonymous letter.  Its contents are not now known, but Anderson attributed it to Robert Flockhart, and he decided that it was necessary to exclude (excommunicate) Flockhart from the Lord's Tab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true"/>
        <w:rPr/>
      </w:pPr>
      <w:r>
        <w:rPr/>
        <w:t xml:space="preserve">Flockhart protested that he was not the author and for some weeks he demanded an explanation ‘from his [Anderson’s] own mouth’.  Christopher Anderson, no doubt wisely, refused to be drawn.  After a few weeks of this, Robert Flockhart came to Richmond Court at the time of the Sunday afternoon Communion service and ‘sat at a distance from them that were at the table’. It was the practice, after the Lord’s Supper was over, for members to remain sitting quietly for a while. During this silence, (as narrated by Robert Flockhart in his autobiography) ‘my heart being full of grief for the treatment they gave me (they would never reason with me or give me a reason), I took this opportunity of unbosoming all my grief to the Lord audibly, before them all.’  Most of the members left the building but Mr. Flockhart continued in audible prayer ‘until they stopped me by force’. </w:t>
      </w:r>
      <w:r>
        <w:rPr>
          <w:spacing w:val="-3"/>
        </w:rPr>
        <w:t>Even allowing for Flockhart’s eccentricity, it does show the prejudice that was then prevalent against preaching by unauthoris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following Sunday, Flockhart was refused admission to Richmond Court.   He tried to force his way in, at which point the members excluded him by force and took him to the local police station.  As he was in army uniform, having come straight from a parade at the Castle, a complaint was lodged with the officers there, that he was disturbing the church. He was transferred under military guard to the Castle and detained for a while in the guardhouse and then released without charge.</w:t>
      </w:r>
      <w:r>
        <w:rPr>
          <w:rStyle w:val="FootnoteCharacters"/>
          <w:rStyle w:val="FootnoteAnchor"/>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put this episode into context, it should be noted that Robert Flockhart frequently fell foul of others, both Christians and those opposed to his message. Shortly after his exclusion from Richmond Court, Flockhart was discharged from the Army with a pension, but he stayed in Edinburgh for the next forty years, until his death in 1857. He preached regularly and powerfully in the </w:t>
      </w:r>
      <w:r>
        <w:rPr>
          <w:iCs/>
        </w:rPr>
        <w:t>open air</w:t>
      </w:r>
      <w:r>
        <w:rPr/>
        <w:t xml:space="preserve"> in various parts of the Old Town and when he would not desist, after warnings, he was frequently arrested and taken to the nearest Police Office. While in custody, he preached so persistently to the policemen that they generally let him go fairly quickly. Because of his persistent preaching, he was taken to the Morningside Lunatic Asylum, and, having run away twice, he was detained there for six months.  Prejudice against preaching by unauthorised persons, and the arbitrary treatment meted out to what were called the lower classes, were characteristics of the times but Robert Flockhart was not deterred and as well as witnessing in the open air, he visited men detained in the Edinburgh prison and patients in the Infirmary. When he died in 1857, he was given a public funeral and a monument, erected by a number of subscribers, marks his grave in the Grange Cemetery. Although he held to Baptist principles, he tried worshipping in various different churches and eventually settled in the Free Church, where he was in communion at the time of h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51–1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e Chapter 10, near the end, for ‘ex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78–1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xt incident recorded in any detail was in November 1878. The elders requested the pastor to visit a man in membership and request him to desist from preaching or taking part in open-air work for the present ‘owing to his domestic circumstances’. In consequence, the member tendered his resignation, which the elders were reluctant to accept but a week later they did so because of the ‘painful circumstances connected with his family (and) under personal circumstances previously considered’.</w:t>
      </w:r>
      <w:r>
        <w:rPr>
          <w:rStyle w:val="FootnoteCharacters"/>
          <w:rStyle w:val="FootnoteAnchor"/>
        </w:rPr>
        <w:footnoteReference w:id="4"/>
      </w:r>
      <w:r>
        <w:rPr/>
        <w:t xml:space="preserve">  Ten months later another person had to be disciplined, ‘As Margaret Smith is now in Carlton Gaol undergoing a term of imprisonment for stealing, it was decided to recommend to the Church to withdraw from fellowship with her.’</w:t>
      </w:r>
      <w:r>
        <w:rPr>
          <w:rStyle w:val="FootnoteCharacters"/>
          <w:rStyle w:val="FootnoteAnchor"/>
        </w:rPr>
        <w:footnoteReference w:id="5"/>
      </w:r>
      <w:r>
        <w:rPr/>
        <w:t xml:space="preserve">  It is worth noting that such matters were brought to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mediately after considering the sad case of Margaret Smith, the elders considered what to do about a man who had come to the Chapel with a letter of transfer from the Duncan Street Church, ‘but before his admission to the Lord’s Table, information reached the elders of his having fallen into great sin.  As he had not been received into full fellowship and as he appeared to be repentant – his repentance being manifested not only by his words but also by his continued attendance at the Church Services, the elders thought it best not to bring his case before the Church’. The narrative has a happy ending because after the pastor and elders had several interviews with the man, and were satisfied that he was sincerely repentant, he was recommended and received into full membership.  That is surely what discipline is all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82–18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882 it was reported that a member had been misappropriating money from his employer. Two elders met with him and he admitted the dishonesty. The elders recommended to the church ‘that we withdraw from fellowship with him’.</w:t>
      </w:r>
      <w:r>
        <w:rPr>
          <w:rStyle w:val="FootnoteCharacters"/>
          <w:rStyle w:val="FootnoteAnchor"/>
        </w:rPr>
        <w:footnoteReference w:id="6"/>
      </w:r>
      <w:r>
        <w:rPr/>
        <w:t xml:space="preserve"> In 1893 the elders recommended that the names of a man and a woman, against whom charges of dishonest appropriation of money had been established, should be deleted from the Roll.</w:t>
      </w:r>
      <w:r>
        <w:rPr>
          <w:rStyle w:val="FootnoteCharacters"/>
          <w:rStyle w:val="FootnoteAnchor"/>
        </w:rPr>
        <w:footnoteReference w:id="7"/>
      </w:r>
      <w:r>
        <w:rPr/>
        <w:t xml:space="preserve"> There appears to have been no repentance because none of these names reappears in the membership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In January 1896, a clerk in the employment of Andrew Urquhart, the Church Secretary, reported to Mr Urquhart that during a social gathering of the Edinburgh-Orkney Society, people had been talking about the dismissal of a Mr B. Macmillan (the name is not disguised in this instance, because of the public nature of the disgrace) from his employment with Messrs Waterston and Sons, the Edinburgh stationers, for embezzlement. The story being put about was that Macmillan had manipulated the books over a long period of time to hide the embezzlement.  Andrew Urquhart, knowing Macmillan well over a long time as a member of the Chapel (although, curiously, his name is not indexed in the Church Register), simply did not believe the report. However, on the following day he met a member of the Dublin Street church, and in the course of conversation the other man asked if he had heard the sad news.  Urquhart replied that he had but could not credit it. The Dublin Street member assured him that it was true because he had heard it from senior employees at Waters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rquhart conferred with the Church Treasurer, who advised contacting one of the partners of the employers, John Waterston, which Urquhart immediately did. The employer confirmed that Macmillan had been dismissed, that the money embezzled amounted to a very considerable sum, that the defalcation had started in 1894, had continued down to Macmillan’s recent illness and that an especially large sum had been taken last summer. The embezzlement had been discovered only by accident when Macmillan was absent through illness. John Waterston advised that Macmillan had conf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rew Urquhart therefore called the elders together on Sunday 25th January, after the morning service.</w:t>
      </w:r>
      <w:r>
        <w:rPr>
          <w:rStyle w:val="FootnoteCharacters"/>
          <w:rStyle w:val="FootnoteAnchor"/>
        </w:rPr>
        <w:footnoteReference w:id="8"/>
      </w:r>
      <w:r>
        <w:rPr/>
        <w:t xml:space="preserve"> They were shocked and instructed Urquhart to write for any explanation that Macmillan wished to make. In doing so, he fervently hoped that Macmillan could ‘answer the terrible charges which have been brought against you’. Macmillan replied by return of post, from Bellshill, that he had no explanation to offer and that the conversation with John Waterston was accurate.  He said that his present illness was the fruit of his terrible sin, and he expressed at some length his regret and repentance. He went on to say that he would be leaving the district in a few days, so he said good-bye and did not offer a forwarding address. He invited the Chapel to excommunicate him immediately, but stressed that his wife had had no knowledge of his theft and he asked that the Chapel should continue to support her.</w:t>
      </w:r>
      <w:r>
        <w:rPr>
          <w:rStyle w:val="FootnoteCharacters"/>
          <w:rStyle w:val="FootnoteAnchor"/>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th Andrew Urquhart’s full letter to Macmillan and Macmillan’s full reply were read to the church on 9th February, at a meeting especially convened for the purpose. The pastor then called on the senior elder to move a motion on behalf of the elders and to explain their thinking in the matter. Baillie Walcott reminded the members that Mr Macmillan had enjoyed the respect and confidence and affection of the congregation for a long period but he had now admitted to conduct which, if taken to the Sheriff Court, would result in a long sentence of imprisonment. [There is no record of whether the matter ever went to court.]  The church had two options – to suspend or to exclude. ‘In my experience of Church discipline extending over many years both here and in other places, it has been customary to draw a sharp line of distinction between faults committed under sharp and sudden temptation and those committed frequently or continuously during a lengthened period.  Unhappily it is with the latter we have now to deal.  Breaches of fidelity, integrity and honestly have extended over a period of nearly two years. No special ground of excuse existed from want of work or poverty. He occupied a position of trust and was fairly well paid for service that was valued and supposed to be faithful.  Several things exist to make the conduct especially bad. It is said that the beginnings of the default arose from a difficulty which grew out of betting – a course of conduct utterly unworthy of his profession and but a shade less disgraceful than the dishonesty to which it led.  Then too the dishonesty was carried out by ingenious deceit, to prevent his employers from finding out his dishonesty. Then too confession was made only when the defalcations had been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In all church discipline we have to consider the will of Christ.  Anything we do must be done by His authority. It is for Him we act. We have also to consider the Church of Christ – what would be best worthy of her dignity and best preserve her honour. We have also to consider the effect discipline may have upon the defaulter. Our object must be not only to express our disapproval but to express it in such a way that the defaulter may realise and see fully the evil of his sin and our desire for his restoration. My opinion in view of all these considerations is that there is only one course we can properly take, that is to exclude. In this case you gain nothing by suspension and you lose much.  If suspended there might be restoration and if excluded there can be reinstatement. By excluding, painful as it is, you leave no ground for the suspicion that we think lightly of the evil done and yet we leave ourselves free to use every means to bring back the member to the Church.  It is still true and mercifully true that the blood of Christ cleanseth from all sin.  Let us not forget this.’</w:t>
      </w:r>
      <w:r>
        <w:rPr>
          <w:rStyle w:val="FootnoteCharacters"/>
          <w:rStyle w:val="FootnoteAnchor"/>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pastor seconded the motion for exclusion and amid great silence and sorrow the church voted for the motion. Nothing further is heard of the matter in the church records. The sorrow that it caused to Thomas Way is evident from the fact that he personally copied the full text of both letters into the Minute Book and gave a full narrative of what took place at the meeting.</w:t>
      </w:r>
    </w:p>
    <w:p>
      <w:pPr>
        <w:pStyle w:val="TextBody"/>
        <w:rPr/>
      </w:pPr>
      <w:r>
        <w:rPr/>
      </w:r>
    </w:p>
    <w:p>
      <w:pPr>
        <w:pStyle w:val="TextBody"/>
        <w:rPr/>
      </w:pPr>
      <w:r>
        <w:rPr/>
        <w:t>Sadly, there were two further cases of ‘erasure from the Roll’ for dishonesty during 1983. A man who had transferred to the Chapel from Stockport in March 1892 had been appointed secretary of the Sunday School. He misappropriated £6 of its funds, of which only £1 was recovered. He showed no sign of true repentance, nor did a lady who had stolen from her mistress (employer) and it was then discovered that she had been dishonest in previous situations also. Their names were reluctantly and with sadness removed from the Roll.</w:t>
      </w:r>
      <w:r>
        <w:rPr>
          <w:rStyle w:val="FootnoteCharacters"/>
          <w:rStyle w:val="FootnoteAnchor"/>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ticipating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wo identical situations came before the elders in 1894 and 1897 and happily both led to repentance and reconciliation. On both occasions, the pastor reported with some concern that women whom he had married in good faith during the previous year were now so obviously pregnant that they must have ‘been with child’ when he conducted the marriage ceremony.  He and/or an elder visited the people concerned and when they were fully satisfied with professions of penitence, reported accordingly to the elders and in both cases it was agreed that no further action was required.</w:t>
      </w:r>
      <w:r>
        <w:rPr>
          <w:rStyle w:val="FootnoteCharacters"/>
          <w:rStyle w:val="FootnoteAnchor"/>
        </w:rPr>
        <w:footnoteReference w:id="1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Six months’ absence from Comm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the membership grew rapidly under the ministry of Joseph Kemp from 1902 onward, and with the increasing mobility of employment, it was inevitable that people simply disappeared from regular church attendance. The first recorded instance of disciplinary action in Kemp’s ministry came before the elders on 30 June 1904. The conduct of a named man, together with his absence from the services, led them to recommend to the membership that his name be deleted from the Roll. This was with the full approval of his father.</w:t>
      </w:r>
      <w:r>
        <w:rPr>
          <w:rStyle w:val="FootnoteCharacters"/>
          <w:rStyle w:val="FootnoteAnchor"/>
        </w:rPr>
        <w:footnoteReference w:id="13"/>
      </w:r>
      <w:r>
        <w:rPr/>
        <w:t xml:space="preserve"> Sadly, an increasing amount of the elders’ time was taken up with the names of those who had not been at Communion for six months. Some had moved away and had not given a forwarding address, others had simple ceased to attend. The elders tried to follow up the later, but from 1905 onward they brought long lists of names to the Half-Yearly Members’ Meetings – 34 names were recommended on 10 December 1907 and another 29 in October 1909 and, to take one other example, 26 on 14 June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ctober 1913, 11 names were removed from the Roll – some had emigrated and had lost touch and ‘Over others the Church has exercised discipline, because of unworthy conduct. This is strange and painful work. May the Master bring back the erring and those who have gone out of the way.’</w:t>
      </w:r>
      <w:r>
        <w:rPr>
          <w:rStyle w:val="FootnoteCharacters"/>
          <w:rStyle w:val="FootnoteAnchor"/>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Suspension for dishone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next mention of a disciplinary problem is in February 1918, when Graham Scroggie and the elders had to deal with a woman member who admitted having misappropriated her employer's money. By that time, she had left the firm and had been employed by another firm in Edinburgh, where she would not handle money. It was decided that in her own and the church's interests, she should be suspended from fellowship to the end of that calendar year, when the position would be reviewed. She was to do all in her power to repay the money. She was exhorted to return to the Lord and to learn the lessons that the sad affair should teach her. She had already resigned from the Choir and as Treasurer of the Tract Fund. A copy of the Pastor’s letter to her is also in the Minute Book.</w:t>
      </w:r>
      <w:r>
        <w:rPr>
          <w:rStyle w:val="FootnoteCharacters"/>
          <w:rStyle w:val="FootnoteAnchor"/>
        </w:rPr>
        <w:footnoteReference w:id="15"/>
      </w:r>
    </w:p>
    <w:p>
      <w:pPr>
        <w:pStyle w:val="Normal"/>
        <w:rPr>
          <w:rFonts w:ascii="Arial" w:hAnsi="Arial" w:cs="Arial"/>
        </w:rPr>
      </w:pPr>
      <w:r>
        <w:rPr>
          <w:rFonts w:cs="Arial" w:ascii="Arial" w:hAnsi="Arial"/>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No admission to the building</w:t>
      </w:r>
    </w:p>
    <w:p>
      <w:pPr>
        <w:pStyle w:val="Normal"/>
        <w:jc w:val="both"/>
        <w:rPr>
          <w:u w:val="none"/>
        </w:rPr>
      </w:pPr>
      <w:r>
        <w:rPr>
          <w:u w:val="none"/>
        </w:rPr>
      </w:r>
    </w:p>
    <w:p>
      <w:pPr>
        <w:pStyle w:val="Normal"/>
        <w:jc w:val="both"/>
        <w:rPr/>
      </w:pPr>
      <w:r>
        <w:rPr/>
        <w:t>One incident, in April 1919, is of interest to the writer, because it accords with the legal advice which he gave to churches from time to time – that a member of the congregation could not be excluded from the building, although could be asked not to attend the Lord's Supper, but that a non-member could be physically prevented from coming onto the premises. A lady ‘who comes about the Church’ had been sending postcards and to the Scroggies and others containing remarks ‘of a scurrilous nature’, and, the deacons were told, had been spreading verbal reports about the Church which might do harm. Older deacons recollected that she had written similar messages to Mr Kemp. Two deacons had spoken to her and her attitude was defiant. ‘After consideration the officers decided that the best course would be to debar her from having admittance to the services meantime.</w:t>
      </w:r>
      <w:r>
        <w:rPr>
          <w:rStyle w:val="FootnoteCharacters"/>
          <w:rStyle w:val="FootnoteAnchor"/>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rPr>
          <w:u w:val="none"/>
        </w:rPr>
      </w:pPr>
      <w:r>
        <w:rPr>
          <w:u w:val="none"/>
        </w:rPr>
        <w:t>A modern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urch discipline, based on Galatians 6, must always seek to balance two aspects – first, that sin is serious and has consequences, both for the individual and for others affected by the action of the individual. To ignore the situation would do no favour either to those involved or to those who hear of the problem.   It is therefore important to demonstrate to the world how the Church regards sin, and how the Church responds to it is a testimony in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ondly, that God is forgiving and the purpose of discipline is to restore, keeping always in mind that those who have to judge might themselves easily fall into similar temptation.  A person who has made a mistake is greatly in need of the support of the membership to recover from it. It is not for the Church to forgive sin – only God can forgiven – but the Church can express the love of God in such situations.  Again, a balance is required because there are some in any congregation who are suffering the long-term consequences of sin in others toward them and who have broken relationships not of their choosing, so to go to undue lengths to support a member who has done wrong and then repented of it, may seem invidious to those who are the innocent victims of wrongdoing i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fficulty, and it is always a matter of balanced judgment, is how to hold these two together. To regard the situation seriously without showing Christian love is simply to condemn; to express love without demonstrating that the situation is serious is to trivialise sin. The first duty of those involved is to discern whether the member is expressing only ‘remorse’ at the consequences of the act, which is not repentance, or whether the member is genuinely ‘repentant toward God’ at the loss of Christian testimony and other public consequences of the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some situations, the member concerned is immediately contrite, in which case restoration can begin at once.  If the member expresses repentance, and does everything possible to restore relationships, and if the elders are satisfied that the repentance is genuine, then they may express forgiveness and promote restoration. In one situation, where the member was immediately horrified by the indiscretion, the member wished to speak publicly at the next Church meeting, to express regret and repentance.  The elders were against that for two reasons – it was so soon after the event that they feared the members would misunderstand the reason for the haste and, secondly the elders did not wish to give the message to the Church that if anyone fell into sin, the only way to restoration was to confess publicly at a Church meeting.  (On the analogy of holding back from baptism because they did not wish to give a public confession of faith.) For the same reason, the elders declined the offer of the member to come to the elders’ Court, but relied on the report of those who had met with the member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at particular situation, the elders struck the balance by making a statement, not in the rather emotive words written by the member concerned but in language chosen by the pastor and approved by the elders, at the beginning of the next Members’ meeting.  The timing illustrates the benefit of collective wisdom in these matters – the original intention was to read the statement at the end of the meeting, under Any Other Competent Business, but some pointed out that this in itself gave the impression that it was simply ‘other business’, when it was a matter of significance both for the member concerned and for the testimony of the whole Church.  On reflection, therefore, it became part of the opening devotions for the meeting, following the reading of Galatians 6 and an explanation of why that passage had been cho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happened that the following Sunday was the monthly Communion. Following the public statement the member was encouraged to attend and to participate, and the members who knew the background were, by friendship, to express their forgiveness and their support to the contrite member.  Nothing was to be said outside of the membership, except that the pastor spoke to the Young Peoples Meeting, not many of whom were in membership and therefore not at the member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Thomas Guthrie D.D., (ed,), </w:t>
      </w:r>
      <w:r>
        <w:rPr>
          <w:i/>
          <w:iCs/>
          <w:sz w:val="20"/>
        </w:rPr>
        <w:t xml:space="preserve">The Street Preacher, being the Autobiography of Robert Flockhart </w:t>
      </w:r>
      <w:r>
        <w:rPr>
          <w:sz w:val="20"/>
        </w:rPr>
        <w:t>(A. &amp; C. Black, Edinburgh, 1858.) There is a good précis in Fisher, pp. 14-15.</w:t>
      </w:r>
    </w:p>
    <w:p>
      <w:pPr>
        <w:pStyle w:val="Footnote"/>
        <w:rPr>
          <w:sz w:val="20"/>
        </w:rPr>
      </w:pPr>
      <w:r>
        <w:rPr>
          <w:sz w:val="20"/>
        </w:rPr>
      </w:r>
    </w:p>
  </w:footnote>
  <w:footnote w:id="3">
    <w:p>
      <w:pPr>
        <w:pStyle w:val="Normal"/>
        <w:tabs>
          <w:tab w:val="clear" w:pos="720"/>
          <w:tab w:val="left" w:pos="-720" w:leader="none"/>
        </w:tabs>
        <w:suppressAutoHyphens w:val="true"/>
        <w:ind w:right="720" w:hanging="0"/>
        <w:jc w:val="both"/>
        <w:rPr/>
      </w:pPr>
      <w:r>
        <w:rPr>
          <w:rStyle w:val="FootnoteCharacters"/>
        </w:rPr>
        <w:footnoteRef/>
      </w:r>
      <w:r>
        <w:rPr>
          <w:sz w:val="20"/>
        </w:rPr>
        <w:t xml:space="preserve"> </w:t>
      </w:r>
      <w:r>
        <w:rPr>
          <w:i/>
          <w:iCs/>
          <w:sz w:val="20"/>
        </w:rPr>
        <w:t>Scottish Baptist Year Book</w:t>
      </w:r>
      <w:r>
        <w:rPr>
          <w:sz w:val="20"/>
        </w:rPr>
        <w:t>, 1909, p. 166.</w:t>
      </w:r>
    </w:p>
  </w:footnote>
  <w:footnote w:id="4">
    <w:p>
      <w:pPr>
        <w:pStyle w:val="Footnote"/>
        <w:rPr/>
      </w:pPr>
      <w:r>
        <w:rPr>
          <w:rStyle w:val="FootnoteCharacters"/>
        </w:rPr>
        <w:footnoteRef/>
      </w:r>
      <w:r>
        <w:rPr/>
        <w:t xml:space="preserve"> </w:t>
      </w:r>
      <w:r>
        <w:rPr/>
        <w:t>Elders’ Minute, 19 November 1878.</w:t>
      </w:r>
    </w:p>
  </w:footnote>
  <w:footnote w:id="5">
    <w:p>
      <w:pPr>
        <w:pStyle w:val="Footnote"/>
        <w:rPr/>
      </w:pPr>
      <w:r>
        <w:rPr>
          <w:rStyle w:val="FootnoteCharacters"/>
        </w:rPr>
        <w:footnoteRef/>
      </w:r>
      <w:r>
        <w:rPr/>
        <w:t xml:space="preserve">  </w:t>
      </w:r>
      <w:r>
        <w:rPr/>
        <w:t>Elders’ Minute, 2 September 1879.</w:t>
      </w:r>
    </w:p>
  </w:footnote>
  <w:footnote w:id="6">
    <w:p>
      <w:pPr>
        <w:pStyle w:val="Footnote"/>
        <w:rPr/>
      </w:pPr>
      <w:r>
        <w:rPr>
          <w:rStyle w:val="FootnoteCharacters"/>
        </w:rPr>
        <w:footnoteRef/>
      </w:r>
      <w:r>
        <w:rPr/>
        <w:t xml:space="preserve">  </w:t>
      </w:r>
      <w:r>
        <w:rPr/>
        <w:t>Elders’ Minutes, 9 February, 1 May 1882.</w:t>
      </w:r>
    </w:p>
  </w:footnote>
  <w:footnote w:id="7">
    <w:p>
      <w:pPr>
        <w:pStyle w:val="Footnote"/>
        <w:rPr/>
      </w:pPr>
      <w:r>
        <w:rPr>
          <w:rStyle w:val="FootnoteCharacters"/>
        </w:rPr>
        <w:footnoteRef/>
      </w:r>
      <w:r>
        <w:rPr/>
        <w:t xml:space="preserve">  </w:t>
      </w:r>
      <w:r>
        <w:rPr/>
        <w:t>Elders’ Minute, 5 June 1893.</w:t>
      </w:r>
    </w:p>
  </w:footnote>
  <w:footnote w:id="8">
    <w:p>
      <w:pPr>
        <w:pStyle w:val="Footnote"/>
        <w:jc w:val="both"/>
        <w:rPr/>
      </w:pPr>
      <w:r>
        <w:rPr>
          <w:rStyle w:val="FootnoteCharacters"/>
        </w:rPr>
        <w:footnoteRef/>
      </w:r>
      <w:r>
        <w:rPr/>
        <w:t xml:space="preserve"> </w:t>
      </w:r>
      <w:r>
        <w:rPr/>
        <w:t>Elders’ Minutes, 25, 30 January 1896. For fuller details, see the references below to the ‘Charlotte Chapel Church Minute Book, 1891 – ‘.</w:t>
      </w:r>
    </w:p>
  </w:footnote>
  <w:footnote w:id="9">
    <w:p>
      <w:pPr>
        <w:pStyle w:val="Footnote"/>
        <w:rPr/>
      </w:pPr>
      <w:r>
        <w:rPr>
          <w:rStyle w:val="FootnoteCharacters"/>
        </w:rPr>
        <w:footnoteRef/>
      </w:r>
      <w:r>
        <w:rPr/>
        <w:t xml:space="preserve"> </w:t>
      </w:r>
      <w:r>
        <w:rPr/>
        <w:t xml:space="preserve">The full text of Urquhart’s letter and of Macmillan’s reply is in the Charlotte Chapel Church Minute Book, 1891 – ‘, p.25–9. (In the Chapel archives under 1891). </w:t>
      </w:r>
    </w:p>
  </w:footnote>
  <w:footnote w:id="10">
    <w:p>
      <w:pPr>
        <w:pStyle w:val="Footnote"/>
        <w:rPr/>
      </w:pPr>
      <w:r>
        <w:rPr>
          <w:rStyle w:val="FootnoteCharacters"/>
        </w:rPr>
        <w:footnoteRef/>
      </w:r>
      <w:r>
        <w:rPr/>
        <w:t xml:space="preserve">  </w:t>
      </w:r>
      <w:r>
        <w:rPr/>
        <w:t>Charlotte Chapel Church Minute Book, 1891 –‘ , pp. 31–2.</w:t>
      </w:r>
    </w:p>
  </w:footnote>
  <w:footnote w:id="11">
    <w:p>
      <w:pPr>
        <w:pStyle w:val="Footnote"/>
        <w:rPr/>
      </w:pPr>
      <w:r>
        <w:rPr>
          <w:rStyle w:val="FootnoteCharacters"/>
        </w:rPr>
        <w:footnoteRef/>
      </w:r>
      <w:r>
        <w:rPr/>
        <w:t xml:space="preserve"> </w:t>
      </w:r>
      <w:r>
        <w:rPr/>
        <w:t>Charlotte Chapel Church Minute Book, 1891 – ‘, pp. 14–5.</w:t>
      </w:r>
    </w:p>
  </w:footnote>
  <w:footnote w:id="12">
    <w:p>
      <w:pPr>
        <w:pStyle w:val="Footnote"/>
        <w:rPr/>
      </w:pPr>
      <w:r>
        <w:rPr>
          <w:rStyle w:val="FootnoteCharacters"/>
        </w:rPr>
        <w:footnoteRef/>
      </w:r>
      <w:r>
        <w:rPr/>
        <w:t xml:space="preserve"> </w:t>
      </w:r>
      <w:r>
        <w:rPr/>
        <w:t>Elders’ Minutes, 3 September, 7 October 1894, 4 March 1895, 5 April, 27 May 1897.</w:t>
      </w:r>
    </w:p>
  </w:footnote>
  <w:footnote w:id="13">
    <w:p>
      <w:pPr>
        <w:pStyle w:val="Footnote"/>
        <w:rPr/>
      </w:pPr>
      <w:r>
        <w:rPr>
          <w:rStyle w:val="FootnoteCharacters"/>
        </w:rPr>
        <w:footnoteRef/>
      </w:r>
      <w:r>
        <w:rPr/>
        <w:t xml:space="preserve"> </w:t>
      </w:r>
      <w:r>
        <w:rPr/>
        <w:t>Elders’ Minute, 30 June 1904.</w:t>
      </w:r>
    </w:p>
  </w:footnote>
  <w:footnote w:id="14">
    <w:p>
      <w:pPr>
        <w:pStyle w:val="Footnote"/>
        <w:rPr/>
      </w:pPr>
      <w:r>
        <w:rPr>
          <w:rStyle w:val="FootnoteCharacters"/>
        </w:rPr>
        <w:footnoteRef/>
      </w:r>
      <w:r>
        <w:rPr/>
        <w:t xml:space="preserve"> </w:t>
      </w:r>
      <w:r>
        <w:rPr>
          <w:i/>
          <w:iCs/>
        </w:rPr>
        <w:t>Record</w:t>
      </w:r>
      <w:r>
        <w:rPr/>
        <w:t>, 1913, p. 161.</w:t>
      </w:r>
    </w:p>
  </w:footnote>
  <w:footnote w:id="15">
    <w:p>
      <w:pPr>
        <w:pStyle w:val="Footnote"/>
        <w:rPr/>
      </w:pPr>
      <w:r>
        <w:rPr>
          <w:rStyle w:val="FootnoteCharacters"/>
        </w:rPr>
        <w:footnoteRef/>
      </w:r>
      <w:r>
        <w:rPr/>
        <w:t xml:space="preserve"> </w:t>
      </w:r>
      <w:r>
        <w:rPr/>
        <w:t>Elders’ Minute, 9 February 1918.</w:t>
      </w:r>
    </w:p>
  </w:footnote>
  <w:footnote w:id="16">
    <w:p>
      <w:pPr>
        <w:pStyle w:val="Footnote"/>
        <w:rPr/>
      </w:pPr>
      <w:r>
        <w:rPr>
          <w:rStyle w:val="FootnoteCharacters"/>
        </w:rPr>
        <w:footnoteRef/>
      </w:r>
      <w:r>
        <w:rPr/>
        <w:t xml:space="preserve"> </w:t>
      </w:r>
      <w:r>
        <w:rPr/>
        <w:t>Deacons’ Minute, 1 April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tyle>
  <w:style w:type="paragraph" w:styleId="BodyTextIndent2">
    <w:name w:val="Body Text Indent 2"/>
    <w:basedOn w:val="Normal"/>
    <w:qFormat/>
    <w:pPr>
      <w:widowControl w:val="false"/>
      <w:ind w:left="720" w:hanging="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6:56:00Z</dcterms:created>
  <dc:creator>Ian Balfour</dc:creator>
  <dc:description/>
  <dc:language>en-US</dc:language>
  <cp:lastModifiedBy>Ian Balfour</cp:lastModifiedBy>
  <cp:lastPrinted>2002-10-25T14:59:00Z</cp:lastPrinted>
  <dcterms:modified xsi:type="dcterms:W3CDTF">2007-08-07T19:32:00Z</dcterms:modified>
  <cp:revision>62</cp:revision>
  <dc:subject/>
  <dc:title>CHURCH DISCIP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